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Из опыта работы учителя биологии и руководителя ШМО Актанышской СОШ №2 Хусаеновой Розалии Ринатовны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408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План работы на  2013-2014 учебный год.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408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Цель: повышение качества образования и интереса к предметам биологии, химии, географии через использование современных технологий в учебном процессе.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408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408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* усилить прикладной характер и практичекую направленность через научно- исследовательскую работу;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408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*Обеспечить системную и качественную подготовку учащихся к олимпиадам и интеллектуальным конкурсам;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408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*Разнообразить формы проведения уроков и внеклассных мероприятий;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D406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6"/>
          <w:lang w:eastAsia="ru-RU"/>
        </w:rPr>
        <w:t>*Оптимально использовать новые технологии в учебном процессе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u w:val="single"/>
          <w:lang w:eastAsia="ru-RU"/>
        </w:rPr>
        <w:t>Заседания  МО учителей биологии и хим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1. август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)      Обсуждение и утверждение плана работы МО на 2013-2014 уч. год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2)      Анализ итогов аттестации выпускников за 2012-2013 уч. год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3)      Утверждение рабочих программ по химии и биологии, 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4)      Утверждение программ элективных курсов по химии и биолог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5)      Утверждение рабочих программ проектной деятельности в 10 класс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6)      Планирование самообразовательной деятельност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7)      Изучение нормативных документов по аттестац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8)      Работа с одаренными детьми. Подготовка к I туру олимпиады по биологии,   химии и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9)      Подготовка кабинетов МО к началу учебного года 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0)    Планирование декады химии, биологии и географ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2. ноябрь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)       Анализ успеваемости учащихся в первом триместр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2)       Открытый урок по химии в 8Б классе «Простые вещества. Металлы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3)       Анализ проведенного урока коллегам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4)       Выступление Латыповой Л.Р.  по теме «Развитие познавательного интереса к экологическим проблемам республики в год эколог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5)     Открытый урок по химии в 9б классе по теме «Соединения алюминия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6)     Открытый урок по биологии в 7а классе по теме «Отдел Моховидные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7)     Открытый урок по биологии в 5а классе по теме «Суша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8)     Ток-шоу «СПИД- чума 21 века» с10-11 классами.Учителя биологии Хусаенова Р.Р. и Бурханов Р.Н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9)      Работа с одаренными детьми. Подготовка ко 2 туру олимпиады по биоло-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гии,  химии,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0)      Обзор методических новинок,  пособий для  учащихся по биологии и химии, и географ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3. январь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)      Анализ успеваемости учащихся в первом полугод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2)      Выступление Бурханова Р.Н. по теме «Формирование исследовательской культуры учащихся на уроках биологии через проблемное обучение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3)      Выступление Хусаеновой Р.Р.  по теме «Новая форма аттестации учителя, анализ  результатов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4)      Результаты и анализ  олимпиад по химии,  биологии, географии (школьной и районной)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4. март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)      Анализ результатов работы во втором триместр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2)      Викторина среди 6  классов «Здоровый образ жизни. Влияние алкоголя на организм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человека и последствия его употребления»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3)      Анализ проведенных мероприятий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4)      Выступление Исламовой М.Д.  по теме «"Антиалкогольное воспитание на уроках биолог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5)      итоги проведенной недели химии- биологии, географ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5. апрель-май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)      Об итоговой аттестации учащихс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2)      Анализ проведенного урока коллегам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3)      Выступление Вахитова И.Р.по теме «Новая форма сдачи экзамена по химии в 9 классах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4)      Подведение итогов работы ШМО. Выводы, рекомендации на следующий учебный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ragraph">
                  <wp:posOffset>27940</wp:posOffset>
                </wp:positionV>
                <wp:extent cx="6667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35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408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1.2pt;mso-wrap-distance-left:9pt;mso-wrap-distance-right:9pt;mso-wrap-distance-top:0pt;mso-wrap-distance-bottom:0pt;margin-top:2.2pt;mso-position-vertical-relative:text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1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"/>
                        <w:gridCol w:w="35"/>
                        <w:gridCol w:w="35"/>
                      </w:tblGrid>
                      <w:tr>
                        <w:trPr/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08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5)       Предварительная тарификация на новый учебный год.</w:t>
      </w:r>
    </w:p>
    <w:p>
      <w:pPr>
        <w:pStyle w:val="Normal"/>
        <w:numPr>
          <w:ilvl w:val="0"/>
          <w:numId w:val="0"/>
        </w:numPr>
        <w:shd w:fill="B2D5EB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4080"/>
          <w:sz w:val="28"/>
          <w:lang w:eastAsia="ru-RU"/>
        </w:rPr>
        <w:t>Анализ работы МО за 2013-14 уч.год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>Состав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Хусаенова Р.Р. /биология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Бурханов Р.Н. /биология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Вахитов И.Р.. /химия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Исламова М.Д./химия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Латыпова Л.Р./география/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В 2013/2014 учебном году коллектив школы продолжил работу над методической темой: «Формирование  ключевых компетенций в учебно-воспитательном процессе». В соответствии с этой темой проводилась работа МО учителей биологии, химии и географии. В рамках методической темы школы учителя МО принимали участие в мероприятиях школы, района и области. Также в соответствии с методической темой были выбраны темы для самообразования учителей МО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- Хусаенова Р.Р. – «Повышение познавательной активности на уроках биологии с использованием ИКТ»;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- Бурханов Р.Н. , Исламова М.Д.– «Применение инновационных технологий на уроках биологии и хим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-Латыпова Л.Р.- «Развитие практических навыков на уроках географ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Учитель  географии Латыпова Л.Р. и учитель биологии Хусаенова Р.Р.. приняли участие во 2 республиканской научно-практической конференции «Без яшь, без сэлэтле», прошедшей в гимназии  15 ноября 2013 года, темы выступлений: «Экологическое состояние Актанышского района» и «Родники Актанышского района, их экологическое состояние». А также дали открытые уроки в рамках  «Года экологии» и недели химии, биологии, географии. По биологии было представлено занятие  игра- викторина «Здоровье человека и окружающая среда» Учениками 7-8 классов проводятся ежемесячные измерения(2 раза в месяц) экологических параметров питьевой воды, воздуха в помещении и школьной территории, шумового загрязнения в школе и вне школы, и эти данные отправляются  в электронном виде в образовательный портал.  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Проведенные уроки развивают инициативу и творчество учащихся, способствуют лучшему усвоению программного материала и развитию интереса к биологии и хим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 xml:space="preserve">В декабре был конкурс экологических видеороликов, где нашими учениками были представлены интересные работы по экологической деятельности нашей школы. 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Учитель географии Латыпова Л.Р. получила 1 место, Учителя Хусаенова Р.Р. и Бурханов Р.Н., и ученики – благодарность за активное участи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Руководитель ШМО Хусаенова Р.Р.. выступила на заседании ШМО с отчетом о работе методического объединения и об опыте использования современных педагогических технологий и активное использование их в преподавании предметов естественнонаучного цикла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На собраниях МО в течение года  также были прослушаны выступления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Бурханов Р.Н.. - «Использование проектной технологии на элективных занятиях по биолог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Исламова М.Д. - «Внедрение инновационных технологий в преподавание химии»,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«Экологическое образование и воспитание в курсе изучения химии»,Латыпова Л.Р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«Внеклассная работа по географии – проектно-исследовательская деятельность учащихся».</w:t>
      </w:r>
    </w:p>
    <w:p>
      <w:pPr>
        <w:pStyle w:val="Normal"/>
        <w:spacing w:lineRule="auto" w:line="240" w:before="40" w:after="10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Учителя обращали внимание на создание психологической комфортности в классе, учитывали психологические особенности учащихся, обращали особое внимание на работу по схеме «учитель-ученик» в свете решения конфликтных ситуаций и создания благоприятных условий для обеих сторон. Учителя биологии и химии старались применять на уроках дифференцированный подход к каждому ученику, в течение всего года проводили дополнительные занятия, как с мотивированными, так и с неуспешными учащимис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971"/>
        <w:gridCol w:w="4198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Предмет   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Неуспешные учащиеся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Мотивированные учащиес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1. Повторение всех тем, пройденных на уроках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2. Отработка повторных вариантов к/р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3. Отработка биологической и химической терминолог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4. Работа по дополнительным УМК, сборникам и теста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5. Помощь в выполнении д/з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6. Регулярная работа над ошибками во всех видах письменных рабо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7. Проведение консультаций по всем вопросам в любое время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8. Подготовка к к/р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9. Привлечение учащихся к творческим работа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10. Индивидуальная работа по подготовке к выпускным экзамена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11. Консультации для учащихся 10-11-ых классов по работе с материалами ЕГЭ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12. Работа с родителями по организации учебной деятельности учащихся дома.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1. Развитие логического мышления путем решения специально подобранных задач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2. Рассмотрение нестандартных способов решения задач (химия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3. Отработка заданий повышенного уровня сложност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4. Работа над творческими проект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5. Выпуск тематических химических газ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6. Отработка заданий по формату ЕГЭ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7. Подготовка к работе в группах с неуспешными детьми (химия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8. Подготовка к олимпиада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9. Работа по экзаменационному материал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В результате учителям удалось добиться создания комфортного психологического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климата в классах, повысить учебную мотивацию неуспешных учащихся и уровень химической и биологической подготовки мотивированных учащихс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Учащиеся, занимавшиеся в секциях биологии, географии, химии приняли активное участие в разработке проектов, а именно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.–«Состояние родников в Актаныше» - Латыпов Мансур, 5б  класс;(учитель Латыпова Л.Р.)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2.     - «Качественный анализ снега» - Агълямова А., Хаертдинова З, Хаертдинова Г,10а  класс.(учитель Исламова М.Д.)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3. – «Экологическое состояние Актанышского района»- Мингазов Искандер, Шаяхметов Азат,  ученики 10А класс(учитель Хусаенова Р.Р.)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4.    – «Вода , которую мы пьем» - Идрисова И. 11А класс;(учитель Бурханов Р.Н.)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Также перечисленные выше работы приняли участие в региональном и республиканских конкурсах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Латыпова Л.Р.Заняла 1 место в республиканской конференции «Без яшь, без сэлэтле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Хусаенова Р.Р. –лауреат в республиканской конференции «Без яшь, без сэлэтле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Ежегодно принимаем участие на республиканском турнире юных биологов. В прошлом году ученица 11 класса Шигабетдинова Регина заняла 3 место в личном первенстве, команда 4 место. В этом году Команда-4 место.Участники из нашей школы –Ахметьянова Айзиля, Нагимова Гульнар.(11 класс)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Учащиеся приняли активное участие в олимпиадах. В школьной олимпиаде приняли участие: химия –  15учащихся, биология – 28 учащихся, география-25 учащихся. По результатам школьного тура олимпиады лучшие результаты показали следующие учащиеся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ru-RU"/>
        </w:rPr>
        <w:t>Химия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9-е классы:    Халирахманов Динар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0-е класс:     Агълямова Алия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1-классы:     Зиннатуллина Марианна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8 классы:        Авзалова Юли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9 классы:        Габдуллина Айзиряк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0 класс:         Агълямова Алия, Хаертдинова Гульфи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1 класс:         Нагимова Гульнар, Идрисова Инзил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Учащиеся нашей школы стали победителями районного тура олимпиады по биолог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Среди 10-ых классов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Агълямова Алия (учитель Хусаенова Р.Р.)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Среди 9 -ых классов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Габдуллина Айзиряк (учитель Бурханов Р.Н.)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Все учителя принимали активное участие в обеспечение учащихся учебными пособиями и дополнительными материалами. УМК, которые используют учителя в своей работе, соответствуют рекомендованным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ru-RU"/>
        </w:rPr>
        <w:t>Химия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8 – 10 класс – «Химия. Неорганическая химия». Автор О.С.Габриелян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1 класс «Химия». Автор: О.С.Габриелян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u w:val="single"/>
          <w:lang w:eastAsia="ru-RU"/>
        </w:rPr>
        <w:t>Биология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5 класс – «Природоведение»,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6-9 классы – «Биология», коллектив авторов Н.И.Сонин, М.Р.Сапин (учебники, рабочие тетради, методические пособия)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0-11 класс – «Общая биология», под ред В.Б.Захарова,С.Г. Мамонотова, Н.И.Сонина (учебник)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10 – 11 классы  – «Общая биология», под ред. Пасечника, А.А.Каменского, Е.А.Криксунова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Все учителя создают свою копилку дидактического материала и тестов, используют технические средства и наглядные пособия современного уровня для большей заинтересованности учащихся. Больше 50% уроков проводится с использованием компьютерной техники. Программный материал по итогам 2012/2013 учебного года выполнен. Вся работа, проведенная в 2012-2013 учебном году, отражена в протоколах заседаний методического объединения (проведено 5 заседаний в соответствии с планом работы). Таким образом, в результате всего комплекса урочно-внеурочной деятельности у учащихся происходит формирование различных ключевых компетенций, под которыми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Анализируя проведенную работу, можно сделать вывод о следующих проблемах, стоящих перед МО учителей биологии и химии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нехватка химического оборудования (реактивов), необходимых для выполнения предусмотренных программой практических работ по химии; отсутствие  или нехватка лабораторного оборудования и микропрепаратов, необходимых для выполнения предусмотренных программой лабораторных работ по биолог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4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080"/>
          <w:sz w:val="24"/>
          <w:szCs w:val="24"/>
          <w:lang w:eastAsia="ru-RU"/>
        </w:rPr>
        <w:t>Конкурсы недели химии, биологии, географии.</w:t>
      </w:r>
    </w:p>
    <w:tbl>
      <w:tblPr>
        <w:tblW w:w="73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515"/>
        <w:gridCol w:w="1333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1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color w:val="00408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«Птицы наши друзья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7 класс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2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Конкурс плакатов «Сохраним нашу планету голубой и зелёной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color w:val="00408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3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Конкурс фотографий «Мой любимый питомец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5 – 6  класс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4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Конкурс экологических рисунко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5 -8 классы</w:t>
            </w:r>
          </w:p>
        </w:tc>
      </w:tr>
      <w:tr>
        <w:trPr/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0"/>
                <w:lang w:eastAsia="ru-RU"/>
              </w:rPr>
              <w:t>ХИМ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1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«Химический серпантин» демонстрационный опыты по хими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для 3-4 класс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2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Головоломка «Загадочная химия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9 класс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3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ru-RU"/>
              </w:rPr>
              <w:t>газе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8 – 9 класс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4.      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Викторина «О пище языком химии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ru-RU"/>
              </w:rPr>
              <w:t>10 – 11 классы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  /И.Р.Вахитов/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2:00Z</dcterms:created>
  <dc:creator>G08244</dc:creator>
  <dc:description/>
  <cp:keywords/>
  <dc:language>en-US</dc:language>
  <cp:lastModifiedBy>Admin</cp:lastModifiedBy>
  <dcterms:modified xsi:type="dcterms:W3CDTF">2001-12-31T21:09:00Z</dcterms:modified>
  <cp:revision>4</cp:revision>
  <dc:subject/>
  <dc:title/>
</cp:coreProperties>
</file>